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łk, dnia 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Komornik Sądow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przy Sądzie Rejonowym w Ełku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Adam Karol Jabłoński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Kancelaria Komornicza nr III w Ełku</w:t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WNIOSEK O EGZEKUCJĘ ALIMENTÓW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Przedstawiciel ustawowy: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Nr PESEL: ____________________                                  telefon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rachunku bankowego:_____________________________________________________________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>(imię i nazwisko)</w:t>
        <w:tab/>
        <w:tab/>
        <w:tab/>
        <w:tab/>
        <w:tab/>
        <w:tab/>
        <w:tab/>
        <w:t>(data urodzenia lub PESEL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łużnik(czka)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rodzony(a) ______________________________ imiona rodziców____________________________</w:t>
      </w:r>
    </w:p>
    <w:p>
      <w:pPr>
        <w:pStyle w:val="Normal1"/>
        <w:tabs>
          <w:tab w:val="clear" w:pos="709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r PESEL ____________________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NIP (jeżeli dłużnik prowadzi działalność gospodarczą)___________________________ ,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Przedkładam_________________________________Sądu 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yrok, protokół, postanowienie</w:t>
      </w:r>
      <w:r>
        <w:rPr>
          <w:rFonts w:eastAsia="Times New Roman" w:cs="Times New Roman" w:ascii="Times New Roman" w:hAnsi="Times New Roman"/>
          <w:color w:val="000000"/>
          <w:sz w:val="16"/>
        </w:rPr>
        <w:t>)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z dnia ___________sygn. akt_______________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 wnoszę o wszczęcie egzekucji przeciwko dłużnikowi(czce) w celu wyegzekwowania: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imentów zaległych za czas od  ____________  do  ___________ w sumie  ____________ zł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ieżących alimentów od   ____________ po  _____________ zł miesięcznie wraz z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sądzonymi odsetkami: jak w wyroku   od ____________ do dnia zapłaty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sztów procesu _________________ zł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inne należności ______________________________________ w kwocie ______________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ab/>
        <w:t xml:space="preserve">                                                                                                                                      - VERTE -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formacje o dłużniku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samochód (marka): 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 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wartościowe ruchomości: 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 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i działalność gospodarczą: ______________________________________________ ___________________________________________________________________________ 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est właścicielem działki, domu, garażu, mieszkania itp.: _____________________________ ___________________________________________________________________________ 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udziały w spółkach, spółdzielniach itp.: 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 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ne: 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 nie ma wiedzy w dan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nie wiem"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>(podpis   wierzyciela / przedstawiciela  ustawowego)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am, że zostałem(am) pouczony(a) zgodnie z art. 136 kpc o obowiązku zawiadomienia o 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>(podpis   wierzyciela / przedstawiciela  ustawowego)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u w:val="single"/>
        </w:rPr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świadczam,  że  zobowiązuję się  niezwłocznie  informować  Komornika  o  każdej  wpłacie alimentów  otrzymanej  bezpośrednio  od  dłużnika.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podpis  wierzyciela / przedstawiciela  ustawowego)</w:t>
      </w:r>
    </w:p>
    <w:sectPr>
      <w:headerReference w:type="default" r:id="rId2"/>
      <w:footerReference w:type="default" r:id="rId3"/>
      <w:type w:val="nextPage"/>
      <w:pgSz w:w="11906" w:h="16838"/>
      <w:pgMar w:left="1035" w:right="850" w:gutter="0" w:header="225" w:top="508" w:footer="458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30T13:33:00Z</cp:lastPrinted>
  <dcterms:modified xsi:type="dcterms:W3CDTF">2019-12-31T15:08:54Z</dcterms:modified>
  <cp:revision>7</cp:revision>
  <dc:subject/>
  <dc:title/>
</cp:coreProperties>
</file>